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</w:r>
      <w:r>
        <w:rPr/>
        <w:t xml:space="preserve">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 декабря 2016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1 декабря 2013 года № 18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«Муниципальная программа Белоярского района «Развитие образования Белоярского района на 2014 – 2020 годы» (далее – Программа) к постановлению   администрации  Белоярского  района от 11 декабря 2013 года № 1830 «Об утверждении муниципальной программы Белоярского района «Развитие образования Белоярского района на 2014 – 2020 годы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9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  объем  финансирования  муниципальной   программы   на 2014 – 2020 годы составляет  9 911 99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 1 937 761,2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524 426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217 18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251 96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30 596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237 626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237 862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238 0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венций, субсидий и иных межбюджетных трансфертов 7 676 645,8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893 850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 020 0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986 6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7 год – 1 192 82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1 194 4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1 194 4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 194 42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внебюджетных источников 297 516,3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35 763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50 0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54 895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39 51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39 08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39 08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39 088,0 тыс. руб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федерального  бюджета 72,7 тыс. рублей, в том числе 2015 год – 72,7 тыс. рублей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– 2020 годы составляет  9 911 996,0 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 – 1 937 761,2 тыс. рублей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венций,  субсидий и иных межбюджетных трансфертов – 7 676 645,8 тыс. рублей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внебюджетных источников – 297 516,3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 счет средств бюджета Белоярского района, сформированного за счет федерального бюджета – 72,7 тыс. рублей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к настоящему постановл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Внести в приложение 4 «Комплекс мер по формирова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ых управленческих и организационно-экономических механизмов в системе дополните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ей на 2016 – 2018 годы» к постановлению изменение, изложив раздел 4 «Мероприяти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ные на модернизацию организационно-управленческих и финансово-экономических механизмов в системе дополнительного образования дете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. Мероприятия,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ные на модернизацию организационно-управленческих и финансово-экономических механизмов в системе дополнительного образования дете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6"/>
        <w:gridCol w:w="4046"/>
        <w:gridCol w:w="1416"/>
        <w:gridCol w:w="3475"/>
        <w:gridCol w:w="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63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и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системы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нформационно- разъяснительной работы по сопровождению апробации системы персонифицированного финансирования дополнительного образования на территории Белояр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митет по образ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 (далее – ДДЮ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63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системы персонифицированного финансирования дополните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</w:t>
            </w:r>
          </w:p>
          <w:p>
            <w:pPr>
              <w:pStyle w:val="ConsPlusNormal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ДДЮТ, муниципальное автономное учреждение Белоярского района «Белоярский методический центр информационно-технического обеспечения муниципальной системы образования» (далее – БМЦ)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ДДЮТ информации о реализации программ дополнительного образования в рамках системы персонифицированного финансирования дополнительного образования Белояр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ционное сопровождение введения системы персонифицированного финансирования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БМ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ение содержания и технологий дополнительного образования де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ководящих и педагогических работников по программам дополнительного профессионального образования, направленным на проработку вопросов современных подходов к разработке и технологий реализации дополнительных общеобразовательных програм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 го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комплексной межведомственной программы развития дополнительного образования детей в Белояр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внедрению модели «открытого» дополнительного образования детей в Белоярском районе. Координация, организационно-методическое и аналитическое сопровождение реализации меропри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63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и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истемы управления качеством реализации дополнительных общеобразовательных програм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общественного заказа на содержание и формы реализации дополнительных общеобразовательных 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 исследования в год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и независимой оценки качества деятельности муниципальных и негосударственных организаций, реализующих дополнительные общеобразовательны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7:00Z</dcterms:created>
  <dc:creator>Андрей Викторович</dc:creator>
  <dc:description/>
  <cp:keywords/>
  <dc:language>en-US</dc:language>
  <cp:lastModifiedBy>Никитин Андрей Викторович</cp:lastModifiedBy>
  <cp:lastPrinted>2016-05-25T12:49:00Z</cp:lastPrinted>
  <dcterms:modified xsi:type="dcterms:W3CDTF">2016-12-13T12:52:00Z</dcterms:modified>
  <cp:revision>18</cp:revision>
  <dc:subject/>
  <dc:title> </dc:title>
</cp:coreProperties>
</file>